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anchep SLSC – Cost Estimate as at May 2014 (CoW) – refer IN03-05/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1662"/>
      </w:tblGrid>
      <w:tr>
        <w:trPr>
          <w:trHeight w:val="30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evised Expenditure Estimate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udget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 Budge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PR-1048 Funding 2010/2011, with unexpended funding carried forward to 2011/2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34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ct PR-1048 Funding 2012/2013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2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ct PR-1048 Funding 2013/2014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2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ct PR-1048 Funding 2014/2015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6,40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verall Project Development &amp; Implementati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Management (Internal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150,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ept Development Consultation Fees including allowance for Geotechnical Investigation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90,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er Supply (Consultant's Preliminary Cost Estimat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423,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ter &amp; Sewer (Consultant's Preliminary Cost Estimat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240,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mwater Drainage to comply with WAPC requirement for 1:100 year storm event (Consultant's Preliminary Cost Estimate)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180,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ning Wall Component linked to Stage 2 Brazier Road realignment work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302,5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ditional requirements for Coastal Assessment Study to comply with current gazetted State Planning Policy 2.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10,2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astal Hazard Risk Management and Adaption Plan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46,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and Detail Design Fees (estimate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300,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ender Advertising and Signag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7,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struction of YSLSC and Public Amenities Facility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4,027,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 Park Construction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845,0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 Order of Cost Estimates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6,620,70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ntingency Sum @ 10% on order of cost estimate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$662,070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otal Funding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$7,282,770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7,140,000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Additional Coastal protection works per CHRMAP Requirements (Refer IN02-08/14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</w:rPr>
              <w:t>$450,0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COST ESTIM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</w:rPr>
              <w:t>$7,732,77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30:00Z</dcterms:created>
  <dc:creator>cow2064</dc:creator>
  <dc:description/>
  <dc:language>en-US</dc:language>
  <cp:lastModifiedBy>cow3089</cp:lastModifiedBy>
  <dcterms:modified xsi:type="dcterms:W3CDTF">2014-12-18T02:30:00Z</dcterms:modified>
  <cp:revision>2</cp:revision>
  <dc:subject/>
  <dc:title/>
</cp:coreProperties>
</file>